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dzień  31 marca   2009r.  o godz. 9.00  zwołana została  XXV sesja Rady  Gminy           z następującym proponowanym porządkiem obrad 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yjęcie protokołu  XXIV  sesj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a z realizacji uchwał i wniosków z poprzedniej sesj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a o pracy Wójta Gminy  w okresie między sesjami oraz                          o działaniach   inwestycyjnych gminy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pracy komisji  w okresie między sesjami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jęcie uchwał w sprawie :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w sprawie upoważnienia Wójta Gminy do przyjęcia dotacji ze środków finansowych Narodowego Funduszu Ochrony Środowiska i Gospodarki Wodnej w Warszawie oraz zaciągnięcia zobowiązań wekslowych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zmiany budżetu gminy na 2009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w sprawie wyrażenia zgody na wynajęcie lokalu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w sprawie zakupu działk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uchwalenia regulaminu  wynagradzania nauczyciel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uznania za celowe przystąpienie Gminy Jasienica Rosielna do realizacji projektu pn. „Czas na aktywność w Gminie Jasienica Rosielna”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zmieniająca uchwałę w sprawie  uchwalenia dopłat do ceny dostarczanej wody i  odprowadzanych ściekó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udzielenia odpowiedzi na pismo dot. handlu obwoźnego</w:t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Zapytania i wnioski radnych  .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Odpowiedzi na interpelacje i wnioski radnych 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. Sprawy różne.</w:t>
      </w:r>
    </w:p>
    <w:p>
      <w:pPr>
        <w:pStyle w:val="Normal"/>
        <w:widowControl w:val="fals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. Zakończenie sesji 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5:00Z</dcterms:created>
  <dc:creator>.</dc:creator>
  <dc:description/>
  <dc:language>en-US</dc:language>
  <cp:lastModifiedBy>.</cp:lastModifiedBy>
  <dcterms:modified xsi:type="dcterms:W3CDTF">2009-03-26T07:49:00Z</dcterms:modified>
  <cp:revision>26</cp:revision>
  <dc:subject/>
  <dc:title>W dniu  23 maja  2007r</dc:title>
</cp:coreProperties>
</file>